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屏東科技大學機械工程系研究生發表著作審查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6"/>
        </w:rPr>
        <w:t>90</w:t>
      </w:r>
      <w:r>
        <w:rPr>
          <w:rFonts w:eastAsia="標楷體" w:cs="標楷體" w:ascii="標楷體" w:hAnsi="標楷體"/>
          <w:sz w:val="16"/>
        </w:rPr>
        <w:t>.0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eastAsia="標楷體" w:cs="標楷體" w:ascii="標楷體" w:hAnsi="標楷體"/>
          <w:sz w:val="16"/>
        </w:rPr>
        <w:t>.</w:t>
      </w:r>
      <w:r>
        <w:rPr>
          <w:rFonts w:eastAsia="標楷體" w:cs="標楷體" w:ascii="標楷體" w:hAnsi="標楷體"/>
          <w:sz w:val="16"/>
        </w:rPr>
        <w:t>26</w:t>
      </w:r>
      <w:r>
        <w:rPr>
          <w:rFonts w:eastAsia="標楷體" w:cs="標楷體" w:ascii="標楷體" w:hAnsi="標楷體"/>
          <w:sz w:val="16"/>
        </w:rPr>
        <w:t xml:space="preserve"> 8</w:t>
      </w:r>
      <w:r>
        <w:rPr>
          <w:rFonts w:eastAsia="標楷體" w:cs="標楷體" w:ascii="標楷體" w:hAnsi="標楷體"/>
          <w:sz w:val="16"/>
        </w:rPr>
        <w:t>9</w:t>
      </w:r>
      <w:r>
        <w:rPr>
          <w:rFonts w:ascii="標楷體" w:hAnsi="標楷體" w:cs="標楷體" w:eastAsia="標楷體"/>
          <w:sz w:val="16"/>
        </w:rPr>
        <w:t>學年度第八次系務會議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6"/>
        </w:rPr>
        <w:t>92</w:t>
      </w:r>
      <w:r>
        <w:rPr>
          <w:rFonts w:eastAsia="標楷體" w:cs="標楷體" w:ascii="標楷體" w:hAnsi="標楷體"/>
          <w:sz w:val="16"/>
        </w:rPr>
        <w:t>.</w:t>
      </w:r>
      <w:r>
        <w:rPr>
          <w:rFonts w:eastAsia="標楷體" w:cs="標楷體" w:ascii="標楷體" w:hAnsi="標楷體"/>
          <w:sz w:val="16"/>
        </w:rPr>
        <w:t>12.02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92</w:t>
      </w:r>
      <w:r>
        <w:rPr>
          <w:rFonts w:ascii="標楷體" w:hAnsi="標楷體" w:cs="標楷體" w:eastAsia="標楷體"/>
          <w:sz w:val="16"/>
        </w:rPr>
        <w:t>學年度第一學期第四次系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3.02.17 92</w:t>
      </w:r>
      <w:r>
        <w:rPr>
          <w:rFonts w:ascii="標楷體" w:hAnsi="標楷體" w:cs="標楷體" w:eastAsia="標楷體"/>
          <w:sz w:val="16"/>
        </w:rPr>
        <w:t>學度第二學期第一次系統會議修正通過</w:t>
      </w:r>
    </w:p>
    <w:p>
      <w:pPr>
        <w:pStyle w:val="Normal"/>
        <w:snapToGrid w:val="false"/>
        <w:ind w:firstLine="10394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系研究生除完成規定之修業學分及碩士論文外，畢業前必須發表一篇著作，視為碩士畢業要求項目之一，特訂定本審查辦法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研究生畢業前必須發表一篇著作之目的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加強研究生之著作發表訓練與學術研究基本要求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提升研究與著作發表風氣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提高本系著作發表品質與數量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著作之定義如下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期刊論文：有審查制度之中英文期刊。技術雜誌、會刊論文等由系務會議認定之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研討會論文：由學術單位或機構舉辦之國內外研討會，並出版論文集或論文光碟。僅收錄論文摘要之論文集，必需另外檢附</w:t>
      </w:r>
      <w:r>
        <w:rPr>
          <w:rFonts w:eastAsia="標楷體"/>
        </w:rPr>
        <w:t>4</w:t>
      </w:r>
      <w:r>
        <w:rPr>
          <w:rFonts w:eastAsia="標楷體"/>
        </w:rPr>
        <w:t>頁以上完整論文格式</w:t>
      </w:r>
      <w:r>
        <w:rPr>
          <w:rFonts w:eastAsia="標楷體"/>
        </w:rPr>
        <w:t xml:space="preserve">(Full paper format) </w:t>
      </w:r>
      <w:r>
        <w:rPr>
          <w:rFonts w:eastAsia="標楷體"/>
        </w:rPr>
        <w:t>論文，以便於審查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專利：國內、外發明專利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著作發表定義：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已發表著作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期刊論文或研討會論文：論文刊登、發表；已接受刊登、發表證明、或完成投稿證明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專利：專利證書、專利公告、或完成專利申請證明書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未發表著作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期刊論文或研討會論文：必需依擬投稿期刊或研討會要求之論文格式，完成完整論文格式</w:t>
      </w:r>
      <w:r>
        <w:rPr>
          <w:rFonts w:eastAsia="標楷體"/>
        </w:rPr>
        <w:t>(Full paper format)</w:t>
      </w:r>
      <w:r>
        <w:rPr>
          <w:rFonts w:eastAsia="標楷體"/>
        </w:rPr>
        <w:t>的論文書面資料，並經指導教授出具書面說明尚未發表理由，及預定投稿時間及期刊或研討會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專利：完成專利申請書，並經指導教授出具書面說明尚未申請理由，及預定申請時間、國別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著作審查方式：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審查委員會由系主任、研究生事務委員、學術委員組成，系主任擔任召集人及會議主席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已發表著作得由審查委員會召集人（系主任）逕行審查決議，必要時可提送審查委員會審議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未發表著作應由審查委員會審查決議之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著作審查申請作業程序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研究生應於畢業該學期結束前</w:t>
      </w:r>
      <w:r>
        <w:rPr>
          <w:rFonts w:eastAsia="標楷體"/>
        </w:rPr>
        <w:t>2</w:t>
      </w:r>
      <w:r>
        <w:rPr>
          <w:rFonts w:eastAsia="標楷體"/>
        </w:rPr>
        <w:t>週</w:t>
      </w:r>
      <w:r>
        <w:rPr>
          <w:rFonts w:eastAsia="標楷體"/>
        </w:rPr>
        <w:t>(</w:t>
      </w:r>
      <w:r>
        <w:rPr>
          <w:rFonts w:eastAsia="標楷體"/>
        </w:rPr>
        <w:t>五月底</w:t>
      </w:r>
      <w:r>
        <w:rPr>
          <w:rFonts w:eastAsia="標楷體"/>
        </w:rPr>
        <w:t>)</w:t>
      </w:r>
      <w:r>
        <w:rPr>
          <w:rFonts w:eastAsia="標楷體"/>
        </w:rPr>
        <w:t>，主動提出書面申請，發表著作審查申請書（如附件三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審查委員會應於學期結束前完成著作審查，以書面審查結果通知研究生及指導教授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審查通過，研究生始得辦理離校手續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審查未通過者，需依審查意見完成修正後，重新提出書面申請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其他注意事項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所投稿及發表著作，需經指導教授認可，始可投稿或發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所投稿或發表著作，若有兩名研究生以上共同作者，只得核計一位研究生之著作發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所投稿或發表著作，作者之一服務單位必須為本校、本系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有特殊狀況，無法於指定時間提出申請，得經指導教授同意提出臨時申請。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eastAsia="標楷體"/>
        </w:rPr>
        <w:t>本辦法經系務會議通過後實施，修正時亦同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屏東科技大學機械工程系研究生發表著作審查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申請人簽名：</w:t>
      </w:r>
      <w:r>
        <w:rPr>
          <w:rFonts w:eastAsia="標楷體"/>
          <w:sz w:val="28"/>
        </w:rPr>
        <w:t>_________________</w:t>
        <w:tab/>
        <w:tab/>
        <w:tab/>
      </w:r>
      <w:r>
        <w:rPr>
          <w:rFonts w:eastAsia="標楷體"/>
          <w:sz w:val="28"/>
        </w:rPr>
        <w:t>指導教授簽名：</w:t>
      </w:r>
      <w:r>
        <w:rPr>
          <w:rFonts w:eastAsia="標楷體"/>
          <w:sz w:val="28"/>
        </w:rPr>
        <w:t>_________________</w:t>
      </w:r>
    </w:p>
    <w:p>
      <w:pPr>
        <w:pStyle w:val="Normal"/>
        <w:snapToGrid w:val="false"/>
        <w:jc w:val="center"/>
        <w:rPr/>
      </w:pPr>
      <w:r>
        <w:rPr/>
        <w:t>申請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ab/>
        <w:tab/>
        <w:tab/>
        <w:tab/>
        <w:t xml:space="preserve">  </w:t>
      </w:r>
      <w:r>
        <w:rPr/>
        <w:t>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53"/>
        <w:gridCol w:w="1613"/>
        <w:gridCol w:w="2694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論文題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著作（依作者、年代、題目、出處、頁次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著作類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刊論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研討會論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著作發表情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發表著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發表著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考文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6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發表著作影本（著作、封面、目錄、已接受發表證明、投稿證明等有力證明文件；專利證書、專利公告、或完成專利申請證明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發表著作影本（含著作、專利申請書等、及指導教授書面說明書）</w:t>
            </w:r>
          </w:p>
        </w:tc>
      </w:tr>
      <w:tr>
        <w:trPr>
          <w:trHeight w:val="1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委員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2" w:leader="none"/>
              </w:tabs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證明文件不足，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完整論文格式</w:t>
            </w:r>
            <w:r>
              <w:rPr>
                <w:rFonts w:eastAsia="標楷體"/>
              </w:rPr>
              <w:t>(Full paper format)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論文架構不完整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獻回顧、引用不周全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字表達不清楚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、表內容不夠清晰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指導教授書面說明尚未發表理由，及預定投稿時間及期刊或研討會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指導教授書面說明尚未申請專利理由，及預定申請時間、國別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正後，需再審查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正後，不需再審查，通過</w:t>
            </w:r>
          </w:p>
          <w:p>
            <w:pPr>
              <w:pStyle w:val="Normal"/>
              <w:tabs>
                <w:tab w:val="clear" w:pos="480"/>
                <w:tab w:val="left" w:pos="468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通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研究生應於畢業該學期結束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，主動提出申請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68"/>
        </w:tabs>
        <w:ind w:left="136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68"/>
        </w:tabs>
        <w:ind w:left="1368" w:hanging="408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atLeast" w:line="360"/>
      <w:ind w:left="851" w:hanging="851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widowControl/>
      <w:autoSpaceDE w:val="false"/>
      <w:spacing w:lineRule="atLeast" w:line="360"/>
      <w:ind w:firstLine="567"/>
      <w:textAlignment w:val="bottom"/>
    </w:pPr>
    <w:rPr>
      <w:rFonts w:ascii="細明體;MingLiU" w:hAnsi="細明體;MingLiU" w:eastAsia="華康楷書體W5;新細明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21:00Z</dcterms:created>
  <dc:creator>ME01</dc:creator>
  <dc:description/>
  <cp:keywords/>
  <dc:language>en-US</dc:language>
  <cp:lastModifiedBy>ME102</cp:lastModifiedBy>
  <cp:lastPrinted>2013-03-26T18:35:00Z</cp:lastPrinted>
  <dcterms:modified xsi:type="dcterms:W3CDTF">2013-03-26T10:37:00Z</dcterms:modified>
  <cp:revision>4</cp:revision>
  <dc:subject/>
  <dc:title>國立屏東科技大學機械工程系研究生發表著作審查辦法</dc:title>
</cp:coreProperties>
</file>